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wh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Wandflu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9:00Z</dcterms:created>
  <dc:creator>https://wandfluh.nt-rt.ru/</dc:creator>
  <dc:description/>
  <cp:keywords/>
  <dc:language>en-US</dc:language>
  <cp:lastModifiedBy>ADMINPRO</cp:lastModifiedBy>
  <cp:lastPrinted>2019-04-29T21:54:00Z</cp:lastPrinted>
  <dcterms:modified xsi:type="dcterms:W3CDTF">2022-07-19T10:29:00Z</dcterms:modified>
  <cp:revision>2</cp:revision>
  <dc:subject>Wandfluh || Опросный лист на VWS4, BRW, WDBFA, WDYFA. Карта заказа на тормозные системы, клапаны, усилители-преобразователи, контроллеры, электроника для мобильной техники, крепежные, уплотнительные элементы. Продажа оборудования производства завода-изготовителя WandfluhAG, AG, Вандфлух, производитель Швейцария. Дилер ГКНТ. Поставка Россия, Казахстан.</dc:subject>
  <dc:title>Wandfluh || Опросный лист на VWS4, BRW, WDBFA, WDYFA. Карта заказа на тормозные системы, клапаны, усилители-преобразователи, контроллеры, электроника для мобильной техники, крепежные, уплотнительные элементы. Продажа оборудования производства завода-изготовителя WandfluhAG, AG, Вандфлух, производитель Швейцария. Дилер ГКНТ. Поставка Россия, Казахстан.</dc:title>
</cp:coreProperties>
</file>